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РІВНЕНСЬКИЙ ЛІЦЕЙ № 2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ІВНЕН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ПРИМІРНЕ МЕН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І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УПА ПОДОВЖЕНОГО Д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8.09.23 – 21.09.23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НЕДІЛОК                                                                                     ВІВТОРО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уп із крупо рисовою та томатом – 200 г                 Суп овочевий – 200 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жарка зі свинини – 40/15 г                                    Вареники з картоплею – 100/10</w:t>
      </w:r>
    </w:p>
    <w:p>
      <w:pPr>
        <w:pStyle w:val="Normal"/>
        <w:jc w:val="both"/>
        <w:rPr/>
      </w:pPr>
      <w:r>
        <w:rPr>
          <w:lang w:val="uk-UA"/>
        </w:rPr>
        <w:t xml:space="preserve">Макарони відварні – 100 г                                          Хліб цільнозерновий – 30 г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>Хліб цільнозерновий – 30 г                                        Ча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ік натуральний – 180 г                                              Яблуко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чиво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РЕДА                                                                                             ЧЕТВЕ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уп картопляний із фрикадельками – 200/50 г          Суп із бобовими – 200 г</w:t>
      </w:r>
    </w:p>
    <w:p>
      <w:pPr>
        <w:pStyle w:val="Normal"/>
        <w:jc w:val="both"/>
        <w:rPr/>
      </w:pPr>
      <w:r>
        <w:rPr>
          <w:lang w:val="uk-UA"/>
        </w:rPr>
        <w:t>Оладки з повидлом – 110/15                                         Биточки зі свинини – 50 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ир твердий – 15 г                                                         Каша булгу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діб цільнозерновий – 30 г                                          Хліб цільнозерновий – 30 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ай із лимоном                                                               Напій плодово-ягідний – 180 г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Зефі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’ятниця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  <w:r>
        <w:rPr>
          <w:lang w:val="uk-UA"/>
        </w:rPr>
        <w:t>Суп картопляний з гречаною крупою – 200 г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  <w:r>
        <w:rPr>
          <w:lang w:val="uk-UA"/>
        </w:rPr>
        <w:t>Січеники – 50/5 г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  <w:r>
        <w:rPr>
          <w:lang w:val="uk-UA"/>
        </w:rPr>
        <w:t>Картопляне пюре – 110 г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  <w:r>
        <w:rPr>
          <w:lang w:val="uk-UA"/>
        </w:rPr>
        <w:t>Хліб цільнозерновий – 30 г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  <w:r>
        <w:rPr>
          <w:lang w:val="uk-UA"/>
        </w:rPr>
        <w:t>Вафля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58:00Z</dcterms:created>
  <dc:creator>Lenovo</dc:creator>
  <dc:description/>
  <dc:language>en-US</dc:language>
  <cp:lastModifiedBy>Харів Богдан Ярославович</cp:lastModifiedBy>
  <dcterms:modified xsi:type="dcterms:W3CDTF">2023-09-15T09:24:00Z</dcterms:modified>
  <cp:revision>5</cp:revision>
  <dc:subject/>
  <dc:title/>
</cp:coreProperties>
</file>