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озклад  роботи гуртків ЗОШ № 27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на 2022-2023 навчальний рік 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„</w:t>
      </w:r>
      <w:r>
        <w:rPr>
          <w:b w:val="false"/>
          <w:bCs/>
          <w:sz w:val="22"/>
        </w:rPr>
        <w:t xml:space="preserve">Погоджено”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ЗАТВЕРДЖУЮ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Голова профкому         О. Фоміна                                                                                                                  Директор ліцею               Б. Харів</w:t>
      </w:r>
    </w:p>
    <w:p>
      <w:pPr>
        <w:pStyle w:val="Heading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67"/>
        <w:gridCol w:w="1984"/>
        <w:gridCol w:w="1985"/>
        <w:gridCol w:w="1984"/>
        <w:gridCol w:w="2126"/>
        <w:gridCol w:w="1843"/>
        <w:gridCol w:w="1843"/>
      </w:tblGrid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 xml:space="preserve">№ </w:t>
            </w:r>
            <w:r>
              <w:rPr>
                <w:bCs/>
                <w:sz w:val="24"/>
                <w:szCs w:val="28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Назва гуртка, керів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8"/>
                <w:lang w:val="uk-UA"/>
              </w:rPr>
            </w:pPr>
            <w:r>
              <w:rPr>
                <w:bCs/>
                <w:sz w:val="21"/>
                <w:szCs w:val="28"/>
                <w:lang w:val="uk-UA"/>
              </w:rPr>
              <w:t>Го-ди-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bCs/>
                <w:i w:val="false"/>
                <w:sz w:val="24"/>
                <w:szCs w:val="28"/>
              </w:rPr>
              <w:t>Вівт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е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’ят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у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„Вокальний спів”, (5,6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. Нагор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а (5-і кл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група (6-і кл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6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5 – 17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ва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група (5-і кл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6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5 – 17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група (6-і кл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в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група (5-і кл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група (6-і кл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6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5 – 17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ва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а (5-і кл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ва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„Вокальний спів”, (1-11-і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Марч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6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6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„ Традиційний поліський спів (хор)”,</w:t>
              <w:br/>
              <w:t>(2-4-і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Нагор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 – 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 – 14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 – 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 – 14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рток „Сокіл-Джура”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10-11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Плетю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і клас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6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 – 17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40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і клас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6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 – 17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40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і клас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6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 – 17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40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і клас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6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 – 17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40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урток „Образотворче мистецтво”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1-2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Котик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0 – 15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 – 15.55 (г.з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0 – 15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 – 15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рток „ Образотворче мистецтво”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3, 5, 6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дноро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 – 14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-15.15 (г.з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20 – 16.0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. з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sectPr>
      <w:type w:val="nextPage"/>
      <w:pgSz w:orient="landscape" w:w="16838" w:h="11906"/>
      <w:pgMar w:left="426" w:right="3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09:00Z</dcterms:created>
  <dc:creator>Пірогова</dc:creator>
  <dc:description/>
  <dc:language>en-US</dc:language>
  <cp:lastModifiedBy>Харів Богдан Ярославович</cp:lastModifiedBy>
  <cp:lastPrinted>2006-10-05T13:58:00Z</cp:lastPrinted>
  <dcterms:modified xsi:type="dcterms:W3CDTF">2022-10-24T09:30:00Z</dcterms:modified>
  <cp:revision>276</cp:revision>
  <dc:subject/>
  <dc:title>Розклад  роботи гуртків</dc:title>
</cp:coreProperties>
</file>